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9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/>
        <w:suppressAutoHyphens w:val="true"/>
        <w:bidi w:val="0"/>
        <w:ind w:left="43" w:right="0" w:hanging="14"/>
        <w:jc w:val="both"/>
        <w:rPr>
          <w:sz w:val="28"/>
          <w:szCs w:val="28"/>
        </w:rPr>
      </w:pPr>
      <w:r>
        <w:rPr>
          <w:sz w:val="28"/>
          <w:szCs w:val="28"/>
        </w:rPr>
        <w:t>31.08.2015</w:t>
        <w:tab/>
        <w:tab/>
        <w:tab/>
        <w:tab/>
        <w:tab/>
        <w:tab/>
        <w:tab/>
        <w:tab/>
        <w:tab/>
        <w:tab/>
        <w:tab/>
        <w:t>№ 4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2 «Про затвердження бюджетної програми «Інші видатки на соціальний захист ветеранів війни та праці» (КПКВК 1511030) на 2015 рі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ст.ст. 26, 42, 50 Закону</w:t>
      </w:r>
      <w:r>
        <w:rPr>
          <w:sz w:val="28"/>
          <w:szCs w:val="28"/>
        </w:rPr>
        <w:t xml:space="preserve"> України «Про місцеве самоврядування в Україні», пп. б п. 3 ч. 1 ст. 91 Бюджетного кодексу України, ст.17 Закону України «Про статус ветеранів війни, гарантії їх соціального захисту», ст.4 Закону України «Про основні засади соціального захисту ветеранів праці та інших громадян похилого віку в Україні», Основними підходами до запровадження програмно-цільового методу складання та виконання місцевих бюджетів, затвердженими наказом Міністерства фінансів України від 02.08.2010 № 805, Типовим переліком бюджетних програм та результативних показників їх виконання для місцевих бюджетів у галузі «Соціальний захист та соціальне забезпечення, затвердженого наказом Міністерства фінансів України, Міністерства праці та соціальної політики України від 27.09.2010 № 1097/290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2 «Про затвердження бюджетної програми «Інші видатки на соціальний захист ветеранів війни та праці»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діл 2 бюджетної програми «Інші видатки на соціальний захист ветеранів війни та праці» (КПКВК 1511030) на 2015 рік» викласти у наступній редакції: «</w:t>
      </w:r>
      <w:r>
        <w:rPr>
          <w:b/>
          <w:sz w:val="28"/>
          <w:szCs w:val="28"/>
        </w:rPr>
        <w:t>2. 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безпечення своєчасної кваліфікова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матологічної допомоги з пільгового зубо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ам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ійснення відповідного технічного і авторського нагляду за якістю та ходом капітального ремонту власних житлових будинків і квартир осіб, що мають право на таку пільг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зділ 4 бюджетної програми «Інші видатки на соціальний захист ветеранів війни та праці» (КПКВК 1511030) на 2015 рік» викласти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Джерела фінансуванн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цевого бюджету та субвенції з бюджету Мелітопольського району в частині виконання завдання 1 та за рахунок коштів місцевого бюджету в частині виконання завдання 2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                             О.О. Передерій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                                         Д.А.Костиря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_____________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                                                       Т.В. Жи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3:17Z</dcterms:created>
  <dc:creator/>
  <dc:description/>
  <dc:language>en-US</dc:language>
  <cp:lastModifiedBy>Дом</cp:lastModifiedBy>
  <cp:lastPrinted>2015-05-06T14:25:00Z</cp:lastPrinted>
  <dcterms:modified xsi:type="dcterms:W3CDTF">2015-08-11T11:24:00Z</dcterms:modified>
  <cp:revision>37</cp:revision>
  <dc:subject/>
  <dc:title/>
</cp:coreProperties>
</file>